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私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を代理人と定め下記に関する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BELS</w:t>
      </w:r>
      <w:r>
        <w:rPr>
          <w:sz w:val="22"/>
        </w:rPr>
        <w:t>に係る評価業務に関する手続き、提出図書の作成、訂正及び審査機関から交付される文書の受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住宅の名称　　：</w:t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>住宅の所在地　：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</w:rPr>
        <w:t>（地名地番）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>.</w:t>
      </w:r>
      <w:r>
        <w:rPr>
          <w:sz w:val="22"/>
        </w:rPr>
        <w:t>代理人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</w:rPr>
        <w:t>（事務所名･氏名）：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電話番号　　　：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firstLine="440"/>
        <w:rPr>
          <w:sz w:val="22"/>
        </w:rPr>
      </w:pPr>
      <w:r>
        <w:rPr>
          <w:sz w:val="22"/>
        </w:rPr>
        <w:t>　　　年　　　　月　　　　日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氏　名：　　　　　　　　　　　　　　　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8931" w:leader="none"/>
      </w:tabs>
      <w:ind w:right="-426" w:hanging="0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公財）三重県建設技術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6:00Z</dcterms:created>
  <dc:creator>michishita</dc:creator>
  <dc:description/>
  <cp:keywords/>
  <dc:language>en-US</dc:language>
  <cp:lastModifiedBy>佐藤 邦幸</cp:lastModifiedBy>
  <cp:lastPrinted>2017-04-19T10:24:00Z</cp:lastPrinted>
  <dcterms:modified xsi:type="dcterms:W3CDTF">2021-03-19T08:00:00Z</dcterms:modified>
  <cp:revision>11</cp:revision>
  <dc:subject/>
  <dc:title/>
</cp:coreProperties>
</file>